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9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32,2 кв. м, расположенное по адресу: г. Красноярск, пр-т им. газеты «Красноярский рабочий»,           д. 43, пом. 75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250 000,00 (двести пятьдесят тысяч) рублей, без учета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Семенков Даниил Владими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Жданкин Андрей Андре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3-02T08:18:00Z</dcterms:modified>
  <cp:revision>68</cp:revision>
  <dc:subject/>
  <dc:title/>
</cp:coreProperties>
</file>